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орядок работы в личном кабинете потребителя на сайте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voek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33.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в личном кабинете.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гистрации в личном кабинете потребителя на сай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ek</w:t>
      </w:r>
      <w:r>
        <w:rPr>
          <w:rFonts w:cs="Times New Roman" w:ascii="Times New Roman" w:hAnsi="Times New Roman"/>
          <w:sz w:val="24"/>
          <w:szCs w:val="24"/>
          <w:lang w:eastAsia="ru-RU"/>
        </w:rPr>
        <w:t>3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lient.voek33.ru/auth/registration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ввести следующи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Физических лиц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ЛС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mail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оль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оль повторно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autoSpaceDE w:val="false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Индивидуальных предпринимате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mail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ь повторно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ИП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Юридических лиц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mail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ь повторно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необходимо зайти в указанную при регистрации электронную почту для активации учетной записи в системе ВОЭК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вторизации в личном кабинете потребителя необходимо ввести следующие данные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Физических лиц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ЛС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оль </w:t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Индивидуальных предпринимателей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РИП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ь</w:t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Юридических лиц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РЮ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ль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в личном кабинете потреб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и (исполняемые; выполнен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а (исполняемые; выполнен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актные данные (СНИЛС; Email; Контактный телефон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менить паро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ная связь (возможность написать сообщение в Сетевую организаци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ос потребителя (опрос потребителя о качестве обслуживания при осуществлении технологического присоедин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ая зая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300"/>
        <w:rPr/>
      </w:pPr>
      <w:r>
        <w:rPr/>
        <w:t>В случае если Вы являетесь Заявителем:</w:t>
      </w:r>
    </w:p>
    <w:p>
      <w:pPr>
        <w:pStyle w:val="Style17"/>
        <w:numPr>
          <w:ilvl w:val="0"/>
          <w:numId w:val="6"/>
        </w:numPr>
        <w:spacing w:lineRule="atLeast" w:line="300"/>
        <w:rPr/>
      </w:pPr>
      <w:r>
        <w:rPr/>
        <w:t>Физическим лицом с величиной максимальной мощности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 (п. 14 Правил)</w:t>
      </w:r>
    </w:p>
    <w:p>
      <w:pPr>
        <w:pStyle w:val="Style17"/>
        <w:numPr>
          <w:ilvl w:val="0"/>
          <w:numId w:val="6"/>
        </w:numPr>
        <w:spacing w:lineRule="atLeast" w:line="300"/>
        <w:rPr/>
      </w:pPr>
      <w:r>
        <w:rPr/>
        <w:t>Юридическим, физическим лицами или индивидуальным предпринимателем максимальная мощность энергопринимающих устройств, которых составляет до 150 кВт включительно (с учетом ранее присоединённой в данной точке присоединения энергопринимающих устройств) (п. 12 (1) Правил)</w:t>
      </w:r>
    </w:p>
    <w:p>
      <w:pPr>
        <w:pStyle w:val="Style17"/>
        <w:numPr>
          <w:ilvl w:val="0"/>
          <w:numId w:val="6"/>
        </w:numPr>
        <w:spacing w:lineRule="atLeast" w:line="300"/>
        <w:rPr/>
      </w:pPr>
      <w:r>
        <w:rPr/>
        <w:t>Юридическим, физическим лицами или индивидуальным предпринимателем в целях временного технологического присоединения (п.13 Правил)</w:t>
      </w:r>
    </w:p>
    <w:p>
      <w:pPr>
        <w:pStyle w:val="Style17"/>
        <w:spacing w:lineRule="atLeast" w:line="300"/>
        <w:rPr/>
      </w:pPr>
      <w:r>
        <w:rPr/>
        <w:t xml:space="preserve">и имеете намерение присоединить свои энергопринимающие устройства к электрическим сетям АО «ВОЭК» классом напряжения до 10 кВ включительно вправе направить заявку и прилагаемые документы посредством личного кабинета. </w:t>
      </w:r>
    </w:p>
    <w:p>
      <w:pPr>
        <w:pStyle w:val="Style17"/>
        <w:spacing w:lineRule="atLeast" w:line="300"/>
        <w:rPr/>
      </w:pPr>
      <w:r>
        <w:rPr/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заявки через сайт необходимо: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шаблон заявки на тех. присоединение;</w:t>
      </w:r>
    </w:p>
    <w:p>
      <w:pPr>
        <w:pStyle w:val="Normal"/>
        <w:numPr>
          <w:ilvl w:val="0"/>
          <w:numId w:val="14"/>
        </w:numPr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ать, подписать заявку, прикрепить скан подписанной заявки;</w:t>
      </w:r>
    </w:p>
    <w:p>
      <w:pPr>
        <w:pStyle w:val="Normal"/>
        <w:numPr>
          <w:ilvl w:val="0"/>
          <w:numId w:val="14"/>
        </w:numPr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сканированные документы, указанные в перечне необходимых документов;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в ответ на обработанную заявку договора на технологического  присоединение, подписать и предоставить его в АО “ВОЭК”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: «Информация по приборам учета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360" w:after="0"/>
        <w:ind w:left="425" w:hanging="425"/>
        <w:rPr>
          <w:rFonts w:cs="Tahoma"/>
          <w:b/>
          <w:b/>
          <w:szCs w:val="20"/>
          <w:lang w:eastAsia="ru-RU"/>
        </w:rPr>
      </w:pPr>
      <w:r>
        <w:rPr>
          <w:rFonts w:cs="Tahoma"/>
          <w:b/>
          <w:szCs w:val="20"/>
          <w:lang w:eastAsia="ru-RU"/>
        </w:rPr>
        <w:t>Введение: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дел личного кабинета потребителя «Информация по приборам учета» предназначен для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lang w:eastAsia="ru-RU"/>
        </w:rPr>
        <w:t>предоставления сведений о показаниях приборов учета электрической энергии потребителя и статистике потребления электрической энергии на момент последнего снятия сетевой организацией таких показаний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lang w:eastAsia="ru-RU"/>
        </w:rPr>
        <w:t>получения информации, содержащейся в интеллектуальной системе учета электрической энергии (мощности), а также использование функций интеллектуальной системы учета электрической энергии (мощности) в объеме, предусмотренном Правилами предоставления доступа к минимальному набору функций интеллектуальных систем учета электрической энергии (мощности), утвержденными постановлением Правительства Российской Федерации от 19 июня 2020 г. N 890, в отношении приборов учета, допущенных в эксплуатацию после 1 января 2022 г. для целей коммерческого учета электрической энергии (мощности) на розничных рынках электрической энергии и (или) для оказания коммунальных услуг по электроснаб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360" w:after="0"/>
        <w:ind w:left="425" w:hanging="425"/>
        <w:rPr>
          <w:rFonts w:cs="Tahoma"/>
          <w:b/>
          <w:b/>
          <w:szCs w:val="20"/>
          <w:lang w:eastAsia="ru-RU"/>
        </w:rPr>
      </w:pPr>
      <w:r>
        <w:rPr>
          <w:rFonts w:cs="Tahoma"/>
          <w:b/>
          <w:szCs w:val="20"/>
          <w:lang w:eastAsia="ru-RU"/>
        </w:rPr>
        <w:t>Регистрация в личном кабинете</w:t>
      </w:r>
    </w:p>
    <w:p>
      <w:pPr>
        <w:pStyle w:val="Normal"/>
        <w:rPr/>
      </w:pPr>
      <w:r>
        <w:rPr/>
        <w:t>Для регистрации в личном кабинете потребителя необходимо ввести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индивидуальных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НИЛС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оль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оль повторно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оль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оль повторно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оль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оль повторно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</w:tr>
    </w:tbl>
    <w:p>
      <w:pPr>
        <w:pStyle w:val="Normal"/>
        <w:spacing w:before="0" w:after="0"/>
        <w:rPr>
          <w:b/>
          <w:b/>
          <w:lang w:eastAsia="ru-RU"/>
        </w:rPr>
      </w:pPr>
      <w:r>
        <w:rPr>
          <w:lang w:eastAsia="ru-RU"/>
        </w:rPr>
        <w:t>После этого необходимо зайти в указанную при регистрации электронную почту для активации учетной запис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360" w:after="0"/>
        <w:ind w:left="425" w:hanging="425"/>
        <w:rPr>
          <w:rFonts w:cs="Tahoma"/>
          <w:b/>
          <w:b/>
          <w:szCs w:val="20"/>
          <w:lang w:val="en-US" w:eastAsia="ru-RU"/>
        </w:rPr>
      </w:pPr>
      <w:r>
        <w:rPr>
          <w:rFonts w:cs="Tahoma"/>
          <w:b/>
          <w:szCs w:val="20"/>
          <w:lang w:eastAsia="ru-RU"/>
        </w:rPr>
        <w:t>Авторизация.</w:t>
      </w:r>
    </w:p>
    <w:p>
      <w:pPr>
        <w:pStyle w:val="Normal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авторизации в личном кабинете потребителя необходимо ввести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индивидуальных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НИЛС / Па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ОГРНИП / Па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ГРН / Пароль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360" w:after="0"/>
        <w:ind w:left="425" w:hanging="425"/>
        <w:rPr/>
      </w:pPr>
      <w:r>
        <w:rPr>
          <w:rFonts w:cs="Tahoma"/>
          <w:b/>
          <w:szCs w:val="20"/>
          <w:lang w:eastAsia="ru-RU"/>
        </w:rPr>
        <w:t>Порядок работы в личном кабинете физического лица</w:t>
      </w:r>
    </w:p>
    <w:p>
      <w:pPr>
        <w:pStyle w:val="Heading3"/>
        <w:rPr/>
      </w:pPr>
      <w:r>
        <w:rPr>
          <w:lang w:eastAsia="ru-RU"/>
        </w:rPr>
        <w:t>Переход в личный кабинет потребителя физического лица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осле авторизации в личном кабинете Вам будет предложено выбрать дальнейшие действ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одачи заявки на технологическое присоединение нажмите кнопку «Технологическое присоединение». Инструкция по работе с данным разделом сайта приведена отдельно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росмотра сведений о приборах учета электрической энергии нажмите «Информация по приборам учета».</w:t>
      </w:r>
    </w:p>
    <w:p>
      <w:pPr>
        <w:pStyle w:val="Normal"/>
        <w:autoSpaceDE w:val="false"/>
        <w:spacing w:before="0" w:after="0"/>
        <w:ind w:left="709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47891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0024" r="-14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Tahoma"/>
          <w:szCs w:val="20"/>
          <w:lang w:eastAsia="ru-RU"/>
        </w:rPr>
        <w:t>Раздел личного кабинета потребителя для просмотра информации о приборах учета содержит следующий набор действ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ahoma"/>
          <w:szCs w:val="20"/>
          <w:lang w:eastAsia="ru-RU"/>
        </w:rPr>
        <w:t>Добавление лицевых сче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Удаление лицевых сче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осмотр сведений о приборах учета, привязанных к лицевому счет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едоставление доступа к сведениям, предусмотренным минимальным набором функций интеллектуальных систем учета, в случае если в отношении такой точки поставки установлен интеллектуальный прибор учета электрической энерг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ыгрузка архива данных за период.</w:t>
      </w:r>
    </w:p>
    <w:p>
      <w:pPr>
        <w:pStyle w:val="Heading3"/>
        <w:rPr>
          <w:lang w:eastAsia="ru-RU"/>
        </w:rPr>
      </w:pPr>
      <w:r>
        <w:rPr>
          <w:lang w:eastAsia="ru-RU"/>
        </w:rPr>
        <w:t>Добавление и удаление лицевых счетов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росмотра сведений о приборах учета, привязанных к лицевому счету необходимо добавить номер лицевого счета: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3257550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Номер лицевого счета указывается сбытовой организацией в квитанции на оплату электрической энергии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успешном добавлении лицевого счета Вы получите сообщение «Номер лицевого счета успешно добавлен»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98069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анный лицевой счет будет выведен в левой части экрана, совместно с ранее добавленными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/>
        <w:object w:dxaOrig="2640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85pt;height:43.95pt" filled="f" o:ole="">
            <v:imagedata r:id="rId8" o:title=""/>
          </v:shape>
          <o:OLEObject Type="Embed" ProgID="" ShapeID="ole_rId7" DrawAspect="Content" ObjectID="_503956799" r:id="rId7"/>
        </w:objec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 случае отсутствия в базе данных сетевой организации сведений о введенном лицевом счете будет выведено соответствующее сообщение:</w:t>
      </w:r>
    </w:p>
    <w:p>
      <w:pPr>
        <w:pStyle w:val="Normal"/>
        <w:autoSpaceDE w:val="false"/>
        <w:spacing w:before="0" w:after="0"/>
        <w:jc w:val="center"/>
        <w:rPr/>
      </w:pPr>
      <w:r>
        <w:rPr/>
        <w:object w:dxaOrig="4874" w:dyaOrig="1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15pt;height:81.4pt" filled="f" o:ole="">
            <v:imagedata r:id="rId10" o:title=""/>
          </v:shape>
          <o:OLEObject Type="Embed" ProgID="" ShapeID="ole_rId9" DrawAspect="Content" ObjectID="_1147064398" r:id="rId9"/>
        </w:objec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обавить дополнительный лицевой счет возможно в левой части экрана по кнопке: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«+ Добавить лицевой счет»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447800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удаления лицевого счета необходимо нажать на кнопку « Х » напротив соответствующего номера: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308100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5671" b="3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и подтвердить действие: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919730" cy="66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росмотра сведений по выбранному лицевому счету необходимо нажать соответствующую кнопку на главной странице: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2899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3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либо в левой части экрана: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28905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56635" r="-21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ереход на главную страницу осуществляется нажатием на имя учетной записи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28905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67784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ru-RU"/>
        </w:rPr>
      </w:pPr>
      <w:r>
        <w:rPr>
          <w:lang w:eastAsia="ru-RU"/>
        </w:rPr>
        <w:t>Просмотр сведений о приборах учета, привязанных к лицевому счету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выборе лицевого счета отображается информация о приборах учета, привязанных к лицевому счету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Марка прибора учета электрической энерг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Номер прибора учета</w:t>
      </w:r>
      <w:r>
        <w:rPr>
          <w:rFonts w:cs="Tahoma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Адрес точки учета электрической энерг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ата, на которую сняты показания, используемые в расчетах между потребителем и сбытовой организаци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Расчетные показания для разных тарифных зон суток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2772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Style w:val="3"/>
          <w:rFonts w:eastAsia="Calibri"/>
        </w:rPr>
        <w:t>Предоставление доступа к сведениям, предусмотренным минимальным набором функций интеллектуальных систем уч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Tahoma"/>
          <w:szCs w:val="20"/>
          <w:lang w:eastAsia="ru-RU"/>
        </w:rPr>
        <w:t>Получить доступ к сведениям, предусмотренным минимальным набором функций интеллектуальных систем учета возможно, в случае если в отношении такой точки поставки установлен интеллектуальный прибор учета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этом, в соответствующем поле будет доступна кнопка «Получить данные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30265" cy="740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7" r="-2" b="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нажатии на кнопку «Получить данные» производится переход в раздел «Информация по прибору учета электрической энергии», выводятся данные интеллектуального прибора уч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24550" cy="163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анные выводятся на дату последнего опроса интеллектуальной системы учета электрической энергии и обновляются раз в су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олучения архива данных за период необходим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нажать кнопку «Получить архив данных за период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503170" cy="649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ыбрать дату начала и дату окончания периода выгрузки архивных данных и нажать кнопку «Сформироват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402840" cy="1008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Максимальная глубина хранения архива данных составляет 3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успешном формировании запроса будет выведено сообщ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240280" cy="535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/>
      </w:pPr>
      <w:r>
        <w:rPr>
          <w:rFonts w:cs="Tahoma"/>
          <w:szCs w:val="20"/>
          <w:lang w:eastAsia="ru-RU"/>
        </w:rPr>
        <w:t xml:space="preserve">До 21:00 МСК текущих суток возможно обновить запрос, указав иные даты. Перед обновлением запроса необходимо перезагрузить страницу (нажать </w:t>
      </w:r>
      <w:r>
        <w:rPr>
          <w:rFonts w:cs="Tahoma"/>
          <w:szCs w:val="20"/>
          <w:lang w:val="en-US" w:eastAsia="ru-RU"/>
        </w:rPr>
        <w:t>F</w:t>
      </w:r>
      <w:r>
        <w:rPr>
          <w:rFonts w:cs="Tahoma"/>
          <w:szCs w:val="20"/>
          <w:lang w:eastAsia="ru-RU"/>
        </w:rPr>
        <w:t>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3655695" cy="121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Ответ на запрос будет сформирован на следующие сутки и размещен в виде файла для загруз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310130" cy="1061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Tahoma"/>
          <w:szCs w:val="20"/>
          <w:lang w:eastAsia="ru-RU"/>
        </w:rPr>
        <w:t>Для возврата на экран просмотра сведений, предусмотренным минимальным набором функций интеллектуальных систем учета необходимо нажать «Получить последние данные с прибора учет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886710" cy="715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360" w:after="0"/>
        <w:ind w:left="425" w:hanging="425"/>
        <w:rPr>
          <w:b/>
          <w:b/>
          <w:lang w:eastAsia="ru-RU"/>
        </w:rPr>
      </w:pPr>
      <w:r>
        <w:rPr>
          <w:b/>
          <w:lang w:eastAsia="ru-RU"/>
        </w:rPr>
        <w:t>Порядок работы в личном кабинете потребителя юридического лица и индивидуального предпринимателя</w:t>
      </w:r>
    </w:p>
    <w:p>
      <w:pPr>
        <w:pStyle w:val="Heading3"/>
        <w:rPr>
          <w:szCs w:val="22"/>
          <w:lang w:eastAsia="ru-RU"/>
        </w:rPr>
      </w:pPr>
      <w:r>
        <w:rPr>
          <w:lang w:eastAsia="ru-RU"/>
        </w:rPr>
        <w:t>Переход в личный кабинет потребителя юридического лица и индивидуального предпринимателя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осле авторизации в личном кабинете Вам будет предложено выбрать дальнейшие действ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120" w:after="0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одачи заявки на технологическое присоединение нажмите кнопку «Технологическое присоединение». Инструкция по работе с данным разделом сайта приведена отдельно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120" w:after="0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росмотра сведений о приборах учета электрической энергии нажмите «Информация по приборам учета»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776730" cy="1243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10024" r="-14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переходе на страницу «Информация по приборам учета электрической энергии» будет произведена проверка факта наличия ОГРН (ОГРНИП) в базе данных сетевой организации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 случае отсутствия данных сведений будет выведено соответствующее сообщение с предложением связаться с технической поддержкой для решения данного вопроса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 случае наличия ОГРН (ОГРНИП) в базе данных сетевой организации произойдет переадресация на страницу подтверждения данных юридического лица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одтверждения данных юридического лица необходимо ввести номер любого имеющегося договора электроснабжения, купли-продажи электрической энергии со сбытовой организацией.</w:t>
      </w:r>
    </w:p>
    <w:p>
      <w:pPr>
        <w:pStyle w:val="Normal"/>
        <w:autoSpaceDE w:val="false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осле успешного подтверждения данных юридического лица предоставляется доступ ко всем договорам и информации о всех точках учета электрической энергии в разрезе договоров для зарегистрированного ОГРН(ОГРНИП), а также соответствующий функционал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осмотр сведений о приборах учета, привязанных к номеру договор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едоставление доступа к сведениям, предусмотренным минимальным набором функций интеллектуальных систем учета, в случае если в отношении такой точки поставки установлен интеллектуальный прибор учета электрической энерги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ыгрузка архива данных за период.</w:t>
      </w:r>
    </w:p>
    <w:p>
      <w:pPr>
        <w:pStyle w:val="Heading3"/>
        <w:rPr>
          <w:lang w:eastAsia="ru-RU"/>
        </w:rPr>
      </w:pPr>
      <w:r>
        <w:rPr>
          <w:lang w:eastAsia="ru-RU"/>
        </w:rPr>
        <w:t>Просмотр сведений о приборах учета, привязанных к номеру договора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росмотра сведений о приборах учета, привязанных к данному договору необходимо выбрать номер договора в левой части экрана: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154430" cy="2234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выборе номера договора отображается информация о приборах учета, привязанных к данному договору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Марка прибора учета электрической энерг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Номер прибора учета</w:t>
      </w:r>
      <w:r>
        <w:rPr>
          <w:rFonts w:cs="Tahoma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Адрес точки учета электрической энерг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ата, на которую сняты показания, используемые в расчетах между потребителем и сбытовой организаци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Расчетные показания для разных тарифных зон суток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29630" cy="654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ahoma"/>
          <w:szCs w:val="20"/>
          <w:lang w:eastAsia="ru-RU"/>
        </w:rPr>
        <w:t>Предоставление доступа к сведениям, предусмотренным минимальным набором функций интеллектуальных систем уч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Tahoma"/>
          <w:szCs w:val="20"/>
          <w:lang w:eastAsia="ru-RU"/>
        </w:rPr>
        <w:t>Получить доступ к сведениям, предусмотренным минимальным набором функций интеллектуальных систем учета возможно, в случае если в отношении такой точки поставки установлен интеллектуальный прибор учета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этом в соответствующем поле будет доступна кнопка «Получить данные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35980" cy="678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нажатии на кнопку «Получить данные» производится переход в раздел «Информация по прибору учета электрической энергии», выводятся данные интеллектуального прибора уч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5924550" cy="163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анные выводятся на дату последнего опроса интеллектуальной системы учета электрической энергии и обновляются раз в су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получения архива данных за период необходим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360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нажать кнопку «Получить архив данных за период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503170" cy="649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360"/>
        <w:jc w:val="both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Выбрать дату начала и дату окончания периода выгрузки архивных данных и нажать кнопку «Сформироват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402840" cy="1008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Максимальная глубина хранения архива данных составляет 3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При успешном формировании запроса будет выведено сообщ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240280" cy="535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 xml:space="preserve">До 21:00 МСК текущих суток возможно обновить запрос, указав иные даты. Перед обновлением запроса необходимо перезагрузить страницу (нажать </w:t>
      </w:r>
      <w:r>
        <w:rPr>
          <w:rFonts w:cs="Tahoma"/>
          <w:szCs w:val="20"/>
          <w:lang w:val="en-US" w:eastAsia="ru-RU"/>
        </w:rPr>
        <w:t>F</w:t>
      </w:r>
      <w:r>
        <w:rPr>
          <w:rFonts w:cs="Tahoma"/>
          <w:szCs w:val="20"/>
          <w:lang w:eastAsia="ru-RU"/>
        </w:rPr>
        <w:t>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3655695" cy="1215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Ответ на запрос будет сформирован на следующие сутки и размещен в виде файла для загруз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310130" cy="1061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rPr/>
      </w:pPr>
      <w:r>
        <w:rPr>
          <w:rFonts w:cs="Tahoma"/>
          <w:szCs w:val="20"/>
          <w:lang w:eastAsia="ru-RU"/>
        </w:rPr>
        <w:t>Для возврата на экран просмотра сведений, предусмотренным минимальным набором функций интеллектуальных систем учета необходимо нажать «Получить последние данные с прибора учета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2886710" cy="715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360" w:after="0"/>
        <w:ind w:left="425" w:hanging="425"/>
        <w:rPr>
          <w:rFonts w:cs="Tahoma"/>
          <w:b/>
          <w:b/>
          <w:szCs w:val="20"/>
          <w:lang w:eastAsia="ru-RU"/>
        </w:rPr>
      </w:pPr>
      <w:r>
        <w:rPr>
          <w:rFonts w:cs="Tahoma"/>
          <w:b/>
          <w:szCs w:val="20"/>
          <w:lang w:eastAsia="ru-RU"/>
        </w:rPr>
        <w:t>Завершение работы с личным кабинетом потребителя.</w:t>
      </w:r>
    </w:p>
    <w:p>
      <w:pPr>
        <w:pStyle w:val="Normal"/>
        <w:autoSpaceDE w:val="false"/>
        <w:spacing w:before="0" w:after="0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t>Для завершения работы с личным кабинетом потребителя следует выполнить выход из учетной записи путем нажатия на соответствующую кнопку выхода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0"/>
          <w:lang w:eastAsia="ru-RU"/>
        </w:rPr>
      </w:pPr>
      <w:r>
        <w:rPr>
          <w:rFonts w:cs="Tahoma"/>
          <w:szCs w:val="20"/>
          <w:lang w:eastAsia="ru-RU"/>
        </w:rPr>
        <w:drawing>
          <wp:inline distT="0" distB="0" distL="0" distR="0">
            <wp:extent cx="1514475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rPr>
          <w:rFonts w:cs="Tahoma"/>
          <w:color w:val="333333"/>
          <w:szCs w:val="20"/>
          <w:lang w:eastAsia="ru-RU"/>
        </w:rPr>
      </w:pPr>
      <w:r>
        <w:rPr>
          <w:rFonts w:cs="Tahoma"/>
          <w:color w:val="333333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Tahoma" w:hAnsi="Tahoma" w:eastAsia="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ahoma" w:hAnsi="Tahoma" w:eastAsia="Times New Roman" w:cs="Tahoma"/>
      <w:b/>
      <w:bCs/>
      <w:sz w:val="2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color w:val="333333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  <w:color w:val="333333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Required">
    <w:name w:val="required"/>
    <w:qFormat/>
    <w:rPr>
      <w:b/>
      <w:bCs/>
      <w:color w:val="B94A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.voek33.ru/auth/registration.php" TargetMode="External"/><Relationship Id="rId3" Type="http://schemas.openxmlformats.org/officeDocument/2006/relationships/hyperlink" Target="http://client.voek33.ru/clie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5:00Z</dcterms:created>
  <dc:creator>xxx</dc:creator>
  <dc:description/>
  <dc:language>en-US</dc:language>
  <cp:lastModifiedBy>Горохова М.В.</cp:lastModifiedBy>
  <cp:lastPrinted>2015-03-17T09:49:00Z</cp:lastPrinted>
  <dcterms:modified xsi:type="dcterms:W3CDTF">2023-06-09T07:25:00Z</dcterms:modified>
  <cp:revision>2</cp:revision>
  <dc:subject/>
  <dc:title/>
</cp:coreProperties>
</file>